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odstąpienie od obowiązku przetargowego trybu zawarcia umowy dzierżawy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59 </w:t>
            </w:r>
            <w:bookmarkEnd w:id="1"/>
            <w:r>
              <w:rPr>
                <w:b/>
                <w:bCs/>
                <w:szCs w:val="24"/>
              </w:rPr>
              <w:t xml:space="preserve">obręb Buntowo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>
          <w:color w:val="000000"/>
          <w:szCs w:val="22"/>
        </w:rPr>
        <w:t>, 1834</w:t>
      </w:r>
      <w:r>
        <w:rPr/>
        <w:t xml:space="preserve">) oraz art. 37 ust. 4 ustawy z dnia 21 sierpnia 1997 roku o gospodarce nieruchomościami (Dz. U. z 2020 r. poz. 1990, z 2021 r. poz. 11, 234, 815, 1551, 1561) </w:t>
      </w:r>
      <w:r>
        <w:rPr>
          <w:b/>
          <w:bCs/>
        </w:rPr>
        <w:t>Rada Gminy Złotów uchwala</w:t>
      </w:r>
      <w:r>
        <w:rPr>
          <w:b/>
        </w:rPr>
        <w:t>, co 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odstąpienie od obowiązku przetargowego trybu zawarcia umowy dzierżawy nieruchomości gruntowej, </w:t>
      </w:r>
      <w:bookmarkStart w:id="3" w:name="_Hlk85447741"/>
      <w:r>
        <w:rPr/>
        <w:t xml:space="preserve">o powierzchni 0,4000 ha, z łącznej powierzchni 0,5500 ha dz. nr 59 obręb Buntowo na okres kolejnych 3 lat, na rzecz jej dotychczasowego </w:t>
      </w:r>
      <w:bookmarkEnd w:id="3"/>
      <w:r>
        <w:rPr/>
        <w:t>dzierżawc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sprawie wyrażenia zgody </w:t>
            </w:r>
            <w:bookmarkStart w:id="4" w:name="_Hlk85447718"/>
            <w:r>
              <w:rPr>
                <w:b/>
                <w:szCs w:val="24"/>
              </w:rPr>
              <w:t>na odstąpienie od obowiązku przetargowego trybu zawarcia umowy dzierżawy nieruchomości gruntowej dz. nr 59 obręb Buntowo</w:t>
            </w:r>
            <w:bookmarkEnd w:id="4"/>
            <w:r>
              <w:rPr>
                <w:b/>
                <w:szCs w:val="24"/>
              </w:rPr>
              <w:t>, stanowiącej własność Gminy Złotów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odstąpienie od obowiązku przetargowego trybu zawarcia umowy dzierżawy nieruchomości gruntowej dz. nr 59 obręb Buntowo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o powierzchni 0,4000 ha, z łącznej powierzchni 0,5500 ha, na okres kolejnych 3 lat, na rzecz jej dotychczasowego użytkownika. Z dniem 31 grudnia 2021 r. wygaśnie obowiązująca trzyletnia umowa dzierżawy nieruchomości z przeznaczeniem gruntu na cele rolne. Obecny dzierżawca zainteresowany jest kontynuacją dzierżawy na okres kolejnych 3 lat. Na podstawie art. 37 ust. 4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ustawy z dnia 21 sierpnia 1997 roku o gospodarce nieruchomościami zawarcie umów użytkowania, najmu lub dzierżawy na czas oznaczony dłuższy niż 3 lata lub na czas nieoznaczony następuje w drodze przetargu. Rada Gminy Złotów może wyrazić zgodę na odstąpienie od obowiązku przetargowego trybu zawarcia tych umów. Ponadto, zgodnie z brzmieniem art.18 ust.2 pkt 9 litera „a” ustawy z dnia 8 marca 1990 r. o samorządzie gminnym, podejmowanie przez wójta czynności w sprawach majątkowych gminy, przekraczających zakres zwykłego zarządu, dotyczących m.in. wydzierżawiania nieruchomości, które są przedmiotem zawierania kolejnej kilkuletniej umowy dzierżawy również wymaga zgody Rady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/>
          <w:bCs/>
          <w:szCs w:val="24"/>
          <w:lang w:eastAsia="pl-PL"/>
        </w:rPr>
        <w:tab/>
        <w:t>Z powyższych względów, uchwała jest zasadna i celowa.</w:t>
      </w:r>
      <w:r>
        <w:rPr>
          <w:lang w:eastAsia="pl-PL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10-18T11:32:00Z</cp:lastPrinted>
  <dcterms:modified xsi:type="dcterms:W3CDTF">2021-10-18T10:27:00Z</dcterms:modified>
  <cp:revision>162</cp:revision>
  <dc:subject/>
  <dc:title/>
</cp:coreProperties>
</file>